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2" w:right="-426" w:firstLine="142"/>
        <w:rPr/>
      </w:pPr>
      <w:r>
        <w:rPr/>
        <w:t xml:space="preserve">Утверждаю </w:t>
      </w:r>
    </w:p>
    <w:p>
      <w:pPr>
        <w:pStyle w:val="Normal"/>
        <w:ind w:left="4390" w:right="-426" w:hanging="0"/>
        <w:rPr/>
      </w:pPr>
      <w:r>
        <w:rPr/>
        <w:t>Директор МОУ Верхнетимерсянской средней общеобразовательной школы</w:t>
      </w:r>
    </w:p>
    <w:p>
      <w:pPr>
        <w:pStyle w:val="Normal"/>
        <w:ind w:left="3540" w:right="-426" w:firstLine="850"/>
        <w:rPr/>
      </w:pPr>
      <w:r>
        <w:rPr/>
        <w:t>МО «Цильнинский район» Ульяновской области</w:t>
      </w:r>
    </w:p>
    <w:p>
      <w:pPr>
        <w:pStyle w:val="Normal"/>
        <w:ind w:left="3540" w:right="-426" w:firstLine="850"/>
        <w:rPr/>
      </w:pPr>
      <w:r>
        <w:rPr/>
        <w:t>_________________В.М.Горбунов</w:t>
      </w:r>
    </w:p>
    <w:p>
      <w:pPr>
        <w:pStyle w:val="Normal"/>
        <w:ind w:left="3540" w:right="-426" w:firstLine="850"/>
        <w:rPr/>
      </w:pPr>
      <w:r>
        <w:rPr/>
        <w:t>Приказ №68/3 от 17.09.2012 г.</w:t>
      </w:r>
    </w:p>
    <w:p>
      <w:pPr>
        <w:pStyle w:val="Normal"/>
        <w:ind w:left="-142" w:right="-426" w:firstLine="56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и тем с элементами антикоррупционного образования из календарно-тематического плана по истории, обществознании, литературе и план внеклассных мероприятий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5"/>
        <w:gridCol w:w="1984"/>
        <w:gridCol w:w="1559"/>
        <w:gridCol w:w="1701"/>
      </w:tblGrid>
      <w:tr>
        <w:trPr>
          <w:trHeight w:val="14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ых учреждений, внедривших элементы антикоррупционного воспитания 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е программы и внеклассную рабо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ы, 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 мероприятия</w:t>
            </w:r>
          </w:p>
        </w:tc>
      </w:tr>
      <w:tr>
        <w:trPr>
          <w:trHeight w:val="1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 – 2012 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68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ерхнетимерсянская средняя общеобразовательная школа муниципального района «Цильнинский район»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антикоррупции на урок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литератур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.Чуковский. «Таракан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одные сказки. «Лиса и тетер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азка американских индейцев «Как  кролик взял кайота на испу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естрица Аленушка и братец Иванушка» (рус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аврошечка» (рус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льчик с пальчик» (рус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ри дочери» (тат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розь – плохо, вместе – хорошо» (морд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роверяется дружба» (лезг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олотая рыбка» (инд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частливый мальчик» (иранская 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ва ленивца» (арабская 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зка о рыбаке и рыбке» А.С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рабрый портной» Братья Гри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Говорящий Сверчок  дает Буратино мудрый совет» А.Н.Толстой (из книги «Золотой ключик, или Приключения Буратин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шебный барабан» Дж. Лод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тичка» Л.Н.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рус» Л.Панте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ыцарь» В.К.Желез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ая народная сказка «Сестрица Аленушка и братец Ива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Иван царевич и Серый волк» рус. нар. 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ивка-бурка» рус. народная 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.С. Пушкин «Сказка о царе Салтане, о его сыне славном и могучем богатыре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И.Крылов  «Ворона и лис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.Н.Толстой «Акула», «Пры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М. Гаршин «Лягушка-путешествен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ша Черный «Что ты тискаешь утен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И.Белов «Малька провинилась», «Еще про маль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Л. Барто «Разл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П. Платонов «Цветок на зем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М. Зощенко «Золоты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топись. «И повесил Олег щит свой на вратах Царьгр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.Ершов «Конек-Горбу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С.Пушкин «Сказка о мертвой царевне и семи богатыр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.П. Бажов «Серебряное копыт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Т.Аксаков «Аленький цве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Н.Мамин-Сибиряк  «Приемы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И.Куприн «Барбос и Жул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П. Астафьев  «Стрижонок Скри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«Волк и Ягнё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Жуковский. «Ку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аршин. «Attalea Princens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«Тёплый хле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класс:</w:t>
            </w:r>
            <w:r>
              <w:rPr>
                <w:sz w:val="20"/>
                <w:szCs w:val="20"/>
              </w:rPr>
              <w:t xml:space="preserve"> И.А.Крылов. «Листы и кор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Дуб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. «Лев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«Толстый и тон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класс:</w:t>
            </w:r>
            <w:r>
              <w:rPr>
                <w:sz w:val="20"/>
                <w:szCs w:val="20"/>
              </w:rPr>
              <w:t xml:space="preserve"> Г.Р.Державин. «При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«Два бога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 Щедрин. «Повесть о том, как один мужик двух генералов прокорми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«Хамеле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клас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.Древнерусская литература.</w:t>
            </w:r>
            <w:r>
              <w:rPr>
                <w:sz w:val="20"/>
                <w:szCs w:val="20"/>
              </w:rPr>
              <w:t xml:space="preserve"> «Шемякин суд» как сатирическое произведение 17 ве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.</w:t>
            </w:r>
            <w:r>
              <w:rPr>
                <w:sz w:val="20"/>
                <w:szCs w:val="20"/>
              </w:rPr>
              <w:t>Литература 18века.Д.И.Фонвизин «Недорос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а воспитания истинного граждани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.</w:t>
            </w:r>
            <w:r>
              <w:rPr>
                <w:sz w:val="20"/>
                <w:szCs w:val="20"/>
              </w:rPr>
              <w:t xml:space="preserve">Литература 19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В.Гоголь «Ревизор». Разоблачение пороков чиновничества в 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.А.Крылов.Басни. «Лягушки,просящие цар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боз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тирическое изображение человеческих и общественных поро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.</w:t>
            </w:r>
            <w:r>
              <w:rPr>
                <w:sz w:val="20"/>
                <w:szCs w:val="20"/>
              </w:rPr>
              <w:t>Литература 20 века. А.Т.Твардовский «Василий Тёрк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честного служения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«Литература 18 век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Р.Державин «Властителям и судиям».Тема несправедливости сильных мира с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Н.Радищев «Путешествие из Петербурга в Москву».Изображение российской действительности. Критика крепостниче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»Литература 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ка»</w:t>
            </w:r>
            <w:r>
              <w:rPr>
                <w:sz w:val="20"/>
                <w:szCs w:val="20"/>
              </w:rPr>
              <w:t xml:space="preserve"> М.Ю.Лермонтов «Смерть поэта».Социальная характеристика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В.Гоголь «Мёртвые души».Чичиков как новый герой эпохи и как анти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.С.Пушкин «Медный всадник». Государство и человек: конфликт интерес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.В.Гоголь « Петербургские повести»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.А.Некрасов «Кому на Руси жить хорошо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.Е.Салтыков-Щедрин «История одного гор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Шолохов «Судьба человека».Судьба человека и судьба Родины.Образ главного героя-Андрея Соко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класс:</w:t>
            </w:r>
            <w:r>
              <w:rPr>
                <w:sz w:val="20"/>
                <w:szCs w:val="20"/>
              </w:rPr>
              <w:t xml:space="preserve"> -Ф.М.Достоевский «Преступление и наказа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уроки русской литературы.Итогов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.Горький «На дн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.В.Маяковский.  </w:t>
            </w:r>
            <w:r>
              <w:rPr>
                <w:b/>
                <w:sz w:val="20"/>
                <w:szCs w:val="20"/>
              </w:rPr>
              <w:t>11 класс.</w:t>
            </w:r>
            <w:r>
              <w:rPr>
                <w:sz w:val="20"/>
                <w:szCs w:val="20"/>
              </w:rPr>
              <w:t xml:space="preserve"> Сатирические стих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.А.Булгаков «Мастер и Маргари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А.Ахматова «Рекв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.Э.Мандельштам. Конфликт поэта и эпох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.Шаламов «Колымские рассказы» Судьба человека в тоталитарном государ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рская песня.А.Галич, Ю Визбор, Б Окуджава, В Высоцк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.Трифонов «Обмен». Вечные темы и нравственные проблемы в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антикоррупции на урок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литератур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.Чуковский. «Таракан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одные сказки. «Лиса и тетер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азка американских индейцев «Как  кролик взял кайота на испу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естрица Аленушка и братец Иванушка» (рус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аврошечка» (рус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льчик с пальчик» (рус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ри дочери» (тат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розь – плохо, вместе – хорошо» (морд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роверяется дружба» (лезг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олотая рыбка» (инд.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частливый мальчик» (иранская нар.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ва ленивца» (арабская нар.ск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Сказка о рыбаке и рыбке» А.С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рабрый портной» Братья Гри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Говорящий Сверчок  дает Буратино мудрый совет» А.Н.Толстой (из книги «Золотой ключик, или Приключения Буратин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шебный барабан» Дж. Лод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тичка» Л.Н.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рус» Л.Панте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ыцарь» В.К.Желез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ая народная сказка «Сестрица Аленушка и братец Ива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Иван царевич и Серый волк» рус. нар. 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ивка-бурка» рус. народная 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.С. Пушкин «Сказка о царе Салтане, о его сыне славном и могучем богатыре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И.Крылов  «Ворона и лис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.Н.Толстой «Акула», «Пры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М. Гаршин «Лягушка-путешествен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ша Черный «Что ты тискаешь утен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И.Белов «Малька провинилась», «Еще про маль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Л. Барто «Разл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П. Платонов «Цветок на зем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М. Зощенко «Золоты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топись. «И повесил Олег щит свой на вратах Царьгр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.Ершов «Конек-Горбу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С.Пушкин «Сказка о мертвой царевне и семи богатыр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.П. Бажов «Серебряное копыт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Т.Аксаков «Аленький цве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Н.Мамин-Сибиряк  «Приемы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И.Куприн «Барбос и Жул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П. Астафьев  «Стрижонок Скри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«Волк и Ягнё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Жуковский. «Ку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аршин. «Attalea Princens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«Тёплый хле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класс:</w:t>
            </w:r>
            <w:r>
              <w:rPr>
                <w:sz w:val="20"/>
                <w:szCs w:val="20"/>
              </w:rPr>
              <w:t xml:space="preserve"> И.А.Крылов. «Листы и кор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Дуб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. «Лев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«Толстый и тон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класс:</w:t>
            </w:r>
            <w:r>
              <w:rPr>
                <w:sz w:val="20"/>
                <w:szCs w:val="20"/>
              </w:rPr>
              <w:t xml:space="preserve"> Г.Р.Державин. «При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«Два бога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 Щедрин. «Повесть о том, как один мужик двух генералов прокорми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«Хамеле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клас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.Древнерусская литература.</w:t>
            </w:r>
            <w:r>
              <w:rPr>
                <w:sz w:val="20"/>
                <w:szCs w:val="20"/>
              </w:rPr>
              <w:t xml:space="preserve"> «Шемякин суд» как сатирическое произведение 17 ве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.</w:t>
            </w:r>
            <w:r>
              <w:rPr>
                <w:sz w:val="20"/>
                <w:szCs w:val="20"/>
              </w:rPr>
              <w:t>Литература 18века.Д.И.Фонвизин «Недорос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а воспитания истинного граждани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.</w:t>
            </w:r>
            <w:r>
              <w:rPr>
                <w:sz w:val="20"/>
                <w:szCs w:val="20"/>
              </w:rPr>
              <w:t xml:space="preserve">Литература 19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В.Гоголь «Ревизор». Разоблачение пороков чиновничества в 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.А.Крылов.Басни. «Лягушки,просящие цар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боз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тирическое изображение человеческих и общественных поро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.</w:t>
            </w:r>
            <w:r>
              <w:rPr>
                <w:sz w:val="20"/>
                <w:szCs w:val="20"/>
              </w:rPr>
              <w:t>Литература 20 века. А.Т.Твардовский «Василий Тёрк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честного служения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«Литература 18 век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Р.Державин «Властителям и судиям».Тема несправедливости сильных мира с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Н.Радищев «Путешествие из Петербурга в Москву».Изображение российской действительности. Критика крепостниче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»Литература 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ка»</w:t>
            </w:r>
            <w:r>
              <w:rPr>
                <w:sz w:val="20"/>
                <w:szCs w:val="20"/>
              </w:rPr>
              <w:t xml:space="preserve"> М.Ю.Лермонтов «Смерть поэта».Социальная характеристика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В.Гоголь «Мёртвые души».Чичиков как новый герой эпохи и как анти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.С.Пушкин «Медный всадник». Государство и человек: конфликт интерес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.В.Гоголь « Петербургские повести»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.А.Некрасов «Кому на Руси жить хорошо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.Е.Салтыков-Щедрин «История одного гор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Шолохов «Судьба человека».Судьба человека и судьба Родины.Образ главного героя-Андрея Соко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класс:</w:t>
            </w:r>
            <w:r>
              <w:rPr>
                <w:sz w:val="20"/>
                <w:szCs w:val="20"/>
              </w:rPr>
              <w:t xml:space="preserve"> -Ф.М.Достоевский «Преступление и наказа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уроки русской литературы.Итогов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.Горький «На дн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.В.Маяковский.  </w:t>
            </w:r>
            <w:r>
              <w:rPr>
                <w:b/>
                <w:sz w:val="20"/>
                <w:szCs w:val="20"/>
              </w:rPr>
              <w:t>11 класс.</w:t>
            </w:r>
            <w:r>
              <w:rPr>
                <w:sz w:val="20"/>
                <w:szCs w:val="20"/>
              </w:rPr>
              <w:t xml:space="preserve"> Сатирические стих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.А.Булгаков «Мастер и Маргари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А.Ахматова «Рекв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.Э.Мандельштам. Конфликт поэта и эпох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.Шаламов «Колымские рассказы» Судьба человека в тоталитарном государ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рская песня.А.Галич, Ю Визбор, Б Окуджава, В Высоцк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.Трифонов «Обмен». Вечные темы и нравственные проблемы в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 сочинений и рассуждений «Что значит жить по справедливости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«Состояние антикоррупцион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«Давайте  учиться 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ежливость и невеж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беседа «Отчего прибавляется счаст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– игра «Дружба. Способы разрешения конфликтных ситу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Посиделки с друзь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такое хорошо, что такое пло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журнал «Мы идем в г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беседа «Мир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с в семье празднуют дни ро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Уважай стар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Дом, в котором мы жив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осеешь привычку – пожнешь харак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се разные, но у нас равные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такое взя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ая игра «На страже поря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Аты-баты шли солд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Быть честн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Создание президентской кома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такое взя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оррупция как противоправное действ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Откуда берется коррупци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 «Требования к человеку, обличенному вла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дней открытых дверей в школе. Ознакомление родителей с условиями поступления в школу и обучения в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евременное информирование посредством размещения информации на стендах школы, выпусков печатной продукции о проводимых мероприятиях и других важных событиях в жизни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выступления работников правоохранительных органов перед педагогами по вопросам пресечения коррупционных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ирование правоохранительных органов о выявленных фактах коррупции в сфере деятельности М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ные родительские собрания с целью разъяснения политики школы в отношении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ная творческая работа (сочинение, эссе) среди обучающихся на тему «Легко ли всегда быть честным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тематических классных ча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ый диалог», «Помощь и взаимовыруч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делать добро»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ставка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 – это я и 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дней открытых дверей в школе. Ознакомление родителей с условиями поступления в школу и обучения в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евременное информирование посредством размещения информации на стендах школы, выпусков печатной продукции о проводимых мероприятиях и других важных событиях в жизни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выступления работников правоохранительных органов перед педагогами по вопросам пресечения коррупционных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ирование правоохранительных органов о выявленных фактах коррупции в сфере деятельности М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ные родительские собрания с целью разъяснения политики школы в отношении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сочинений «Будущее без корруп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тематических классных ча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ый диалог», «Помощь и взаимовыруч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ешите делать добро», «Нет корруп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8. Конкурс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корруп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руглый стол «Борьба с коррупцией в России»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ис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ство Древнего Егип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иблейские с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сударство-полис Древней Гр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ть к демократии в Аф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финская демокр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ходы Александра Македо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наменитые римские ц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рушение республиканских поря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здание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мператорский 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имская империя при Диоклетионе и Констант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ис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ство Древнего Егип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иблейские с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сударство-полис Древней Гр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ть к демократии в Аф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финская демокр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ходы Александра Македо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наменитые римские ц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рушение республиканских поря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здание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мператорский 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имская империя при Диоклетионе и Констан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класс :</w:t>
            </w:r>
            <w:r>
              <w:rPr>
                <w:sz w:val="20"/>
                <w:szCs w:val="20"/>
              </w:rPr>
              <w:t xml:space="preserve"> 1.Королевство франков и германская церковь в V-V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зантия при Юстини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зникновение ислама. Арабский халифат и его рас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гущество папской власти. Католическая  церковь и её ер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иление королевской власти в конце  XV в. во Франции и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ирование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сцвет Древнерусского государства при Ярославе Муд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чало раздробления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усь и Золотая О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осковское государство в конце XIV-X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нешняя политика Ивана 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причн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ух предпринимательства преобразует эконом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ростронение Реформации в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рламент против короля. Революция в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ранция в XVlll в. Причины и начало Великой французской 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нутренняя и внешняя политика Бориса Году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ётр I. Россия на рубеже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родные движение первой четверти XVI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ворцовые перево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рестьянская  война под предводительством  Е. Пуга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ство и образование наполеоновской импе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ранция: революция 1848г. и Вторая имп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ликобритания: конец  Викторианской эпо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ША в XIX веке: модернизация, отмена рабства и сохранение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Япония на пути модернизации: восточная мораль- японское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итай, сопротивление рефор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еформаторская деятельность М.М.Спера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нутренняя политика Александра I в 1815-18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нутренняя политика Николая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Либеральные реформы 60-70х г.19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бщественное движение: либералы и консерв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Экономическое развитие в годы правления Александра 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бщественное движение в 80-90х г.19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класс:</w:t>
            </w:r>
            <w:r>
              <w:rPr>
                <w:sz w:val="20"/>
                <w:szCs w:val="20"/>
              </w:rPr>
              <w:t xml:space="preserve"> 1.Экономическое развитие стра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ая российская революция. Реформы политическ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номические ре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ирование советской государ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ход к НЭ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сстановление экономики. Полит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Оттепель» духо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еформа политической системы: цели, этапы, итоги. Экономические реформы 1992-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олитика гласности: достижения и издер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олитическое развитие. Гражданское общество. Социальны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Германия: раскол и объед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емократические страны Европы в 1930г. Великобритания, Франция. Тоталитарные режимы в 1930е г. Италия, Германия, Исп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почему важно соблюдать зак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стоит на страже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и формы бизн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, торговля, рекл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ги , их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номика и её роль в жизн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ночная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ение д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работица, её причины и послед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изводство: затраты, выручка, прибы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ы и форма бизне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ньги и их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аши способности – в вашей в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рода под охраной зак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 хозяйства Робинзона к эконом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еловек в мире экономических отно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осударство и эконо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ая сфера жизни об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итика и политическая жиз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жданин и государ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ременны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овая ответ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овое государство: право выше в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жданское общество и государ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ражданин – человек свободный  и ответ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астная и публичная жизнь гражда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ственность, предпринимательство и гражданское 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итические права и своб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о такое морал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лг и сове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оль морали в жизни человека 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класс :</w:t>
            </w:r>
            <w:r>
              <w:rPr>
                <w:sz w:val="20"/>
                <w:szCs w:val="20"/>
              </w:rPr>
              <w:t xml:space="preserve"> 1.Королевство франков и германская церковь в V-V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зантия при Юстини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зникновение ислама. Арабский халифат и его рас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гущество папской власти. Католическая  церковь и её ер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иление королевской власти в конце  XV в. во Франции и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ирование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сцвет Древнерусского государства при Ярославе Муд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чало раздробления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усь и Золотая О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осковское государство в конце XIV-X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нешняя политика Ивана 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причн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ух предпринимательства преобразует эконом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ростронение Реформации в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рламент против короля. Революция в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ранция в XVlll в. Причины и начало Великой французской 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нутренняя и внешняя политика Бориса Году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ётр I. Россия на рубеже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родные движение первой четверти XVI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ворцовые перево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рестьянская  война под предводительством  Е. Пуга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ство и образование наполеоновской импе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ранция: революция 1848г. и Вторая имп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ликобритания: конец  Викторианской эпо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ША в XIX веке: модернизация, отмена рабства и сохранение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Япония на пути модернизации: восточная мораль- японское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итай, сопротивление рефор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еформаторская деятельность М.М.Спера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нутренняя политика Александра I в 1815-18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нутренняя политика Николая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Либеральные реформы 60-70х г.19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бщественное движение: либералы и консерв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Экономическое развитие в годы правления Александра 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бщественное движение в 80-90х г.19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класс:</w:t>
            </w:r>
            <w:r>
              <w:rPr>
                <w:sz w:val="20"/>
                <w:szCs w:val="20"/>
              </w:rPr>
              <w:t xml:space="preserve"> 1.Экономическое развитие стра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ая российская революция. Реформы политическ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номические ре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ирование советской государ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ход к НЭ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сстановление экономики. Полит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Оттепель» духо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еформа политической системы: цели, этапы, итоги. Экономические реформы 1992-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олитика гласности: достижения и издер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олитическое развитие. Гражданское общество. Социальны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Германия: раскол и объед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емократические страны Европы в 1930г. Великобритания, Франция. Тоталитарные режимы в 1930е г. Италия, Германия, Исп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почему важно соблюдать зак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стоит на страже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и формы бизн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, торговля, рекл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ги , их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номика и её роль в жизн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ночная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ение д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работица, её причины и послед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изводство: затраты, выручка, прибы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ы и форма бизне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ньги и их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аши способности – в вашей в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рода под охраной зак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 хозяйства Робинзона к эконом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еловек в мире экономических отно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осударство и эконо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ая сфера жизни об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итика и политическая жиз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жданин и государ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ременны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овая ответ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овое государство: право выше в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жданское общество и государ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ражданин – человек свободный  и ответ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астная и публичная жизнь гражда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ственность, предпринимательство и гражданское 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итические права и своб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о такое морал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лг и сове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оль морали в жизни человек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класс:</w:t>
            </w:r>
            <w:r>
              <w:rPr>
                <w:sz w:val="20"/>
                <w:szCs w:val="20"/>
              </w:rPr>
              <w:t xml:space="preserve"> Политическая раздробленность на Рус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о раздробления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Мо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сылки объединения русских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ормы избранной р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ич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725-1762 г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рцовые перево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762-1801 г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литика Екатерина 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середине 60-х – середине 80х г. ХХ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ервация политиче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в СССР (1985-1991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итика гласности: достижения и издер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вина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талитарные режимы в 30-е годы. Италия, Германия, Исп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ХХ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жданск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ые дв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еловек и закон--Права и обязанности граж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Человек и эконом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о: затраты, выручка, прибы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и формы бизн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Экономика -Рыночная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ение дох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о-правовая защита жертв вооруженных конфли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ституция Российской Фед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класс:</w:t>
            </w:r>
            <w:r>
              <w:rPr>
                <w:sz w:val="20"/>
                <w:szCs w:val="20"/>
              </w:rPr>
              <w:t xml:space="preserve"> Политическая раздробленность на Рус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о раздробления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Мо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сылки объединения русских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ормы избранной р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ич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725-1762 г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рцовые перево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762-1801 г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литика Екатерина 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середине 60-х – середине 80х г. ХХ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ервация политиче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в СССР (1985-1991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итика гласности: достижения и издер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вина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талитарные режимы в 30-е годы. Италия, Германия, Исп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ХХ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жданск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ые дв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еловек и закон--Права и обязанности граж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Человек и эконом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о: затраты, выручка, прибы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и формы бизн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Экономика -Рыночная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ение дох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о-правовая защита жертв вооруженных конфли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ституция Российской Фед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1:00Z</dcterms:created>
  <dc:creator>Изис ЛВ</dc:creator>
  <dc:description/>
  <cp:keywords/>
  <dc:language>en-US</dc:language>
  <cp:lastModifiedBy>пользователь</cp:lastModifiedBy>
  <dcterms:modified xsi:type="dcterms:W3CDTF">2012-12-05T10:19:00Z</dcterms:modified>
  <cp:revision>10</cp:revision>
  <dc:subject/>
  <dc:title/>
</cp:coreProperties>
</file>