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введению курса «Основы религиозных культур и светской этик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Верхнетимерсянской средней общеобразовательной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Цильнинский район» Ульян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/>
      </w:pPr>
      <w:r>
        <w:rPr/>
        <w:t>Приказ  по школе о введении в 2012- 2013 учебном году комплексного учебного курса ОРКСЭ:</w:t>
      </w:r>
    </w:p>
    <w:p>
      <w:pPr>
        <w:pStyle w:val="Normal"/>
        <w:tabs>
          <w:tab w:val="clear" w:pos="708"/>
          <w:tab w:val="left" w:pos="8280" w:leader="none"/>
        </w:tabs>
        <w:ind w:left="960" w:hanging="0"/>
        <w:jc w:val="both"/>
        <w:rPr/>
      </w:pPr>
      <w:r>
        <w:rPr/>
        <w:t>- «Об утверждении плана мероприятий по введению курса «Основы религиозных культур и светской этики» №22/1 от 27.02.2012г.</w:t>
      </w:r>
    </w:p>
    <w:p>
      <w:pPr>
        <w:pStyle w:val="Normal"/>
        <w:tabs>
          <w:tab w:val="clear" w:pos="708"/>
          <w:tab w:val="left" w:pos="8280" w:leader="none"/>
        </w:tabs>
        <w:ind w:left="960" w:hanging="0"/>
        <w:jc w:val="both"/>
        <w:rPr/>
      </w:pPr>
      <w:r>
        <w:rPr/>
        <w:t>- «О выборе модуля учебного курса ОРКСЭ» №44/3 от 25.05.2012г.</w:t>
      </w:r>
    </w:p>
    <w:p>
      <w:pPr>
        <w:pStyle w:val="Normal"/>
        <w:tabs>
          <w:tab w:val="clear" w:pos="708"/>
          <w:tab w:val="left" w:pos="8280" w:leader="none"/>
        </w:tabs>
        <w:ind w:left="960" w:hanging="0"/>
        <w:jc w:val="both"/>
        <w:rPr/>
      </w:pPr>
      <w:r>
        <w:rPr/>
        <w:t>- «О введении курса ОРКСЭ» №65/36 от 01.09.2012г.</w:t>
      </w:r>
    </w:p>
    <w:p>
      <w:pPr>
        <w:pStyle w:val="Normal"/>
        <w:tabs>
          <w:tab w:val="clear" w:pos="708"/>
          <w:tab w:val="left" w:pos="8280" w:leader="none"/>
        </w:tabs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Список  школ по каждому выбранному в районе модулю курса ОРКСЭ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21"/>
        <w:gridCol w:w="1455"/>
        <w:gridCol w:w="1930"/>
        <w:gridCol w:w="171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Ш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ду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удостоверения о прохождении курсов по курсу ОРКС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отовый телефон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У Верхнетимерсянская СО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Горбунова Л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правка УИПК ПРО с 27.02. по 03.03.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908491736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У Верхнетимерсянская СО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таканова Е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правка УИПК ПРО с 15.02. по 20.02.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908472756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Введение курса ОРКСЭ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78"/>
        <w:gridCol w:w="900"/>
        <w:gridCol w:w="900"/>
        <w:gridCol w:w="850"/>
        <w:gridCol w:w="770"/>
        <w:gridCol w:w="900"/>
        <w:gridCol w:w="855"/>
        <w:gridCol w:w="1067"/>
      </w:tblGrid>
      <w:tr>
        <w:trPr>
          <w:trHeight w:val="57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общеобразовательных</w:t>
            </w:r>
            <w:r>
              <w:rPr>
                <w:sz w:val="24"/>
                <w:szCs w:val="24"/>
              </w:rPr>
              <w:t xml:space="preserve"> учреждений, в которых вводится курс ОРКС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4-х класс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5-х класс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6-х класс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7-х классов</w:t>
            </w:r>
          </w:p>
        </w:tc>
      </w:tr>
      <w:tr>
        <w:trPr>
          <w:trHeight w:val="9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ают ку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ют кур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ают курс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У Верхнетимерсянская СО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>
          <w:bCs/>
        </w:rPr>
      </w:pPr>
      <w:r>
        <w:rPr>
          <w:bCs/>
        </w:rPr>
        <w:t>Выбор обучающимися или родителями (законными представителями) учебных модулей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31"/>
        <w:gridCol w:w="1031"/>
        <w:gridCol w:w="957"/>
        <w:gridCol w:w="957"/>
        <w:gridCol w:w="1012"/>
        <w:gridCol w:w="1012"/>
        <w:gridCol w:w="915"/>
        <w:gridCol w:w="915"/>
      </w:tblGrid>
      <w:tr>
        <w:trPr>
          <w:trHeight w:val="21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Наименование школы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оличество учащихся, выбравших модуль</w:t>
            </w:r>
          </w:p>
        </w:tc>
      </w:tr>
      <w:tr>
        <w:trPr>
          <w:trHeight w:val="108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светской этик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4 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5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4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5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4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5 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4 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5 кл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У Верхнетимерсянская СО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Обеспеченность учебно-методическими пособиями</w:t>
      </w:r>
    </w:p>
    <w:tbl>
      <w:tblPr>
        <w:tblW w:w="1076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93"/>
        <w:gridCol w:w="1958"/>
        <w:gridCol w:w="1958"/>
        <w:gridCol w:w="1904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дули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оличество, наименование издательств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учебники для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учебно-методические пособия для школь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учебно-методические пособия для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ниги для родителе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А.В. Кураев «Основы православной культуры», издательство «Просвещение», 2012г.,1 шт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А.В. Курае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Материально-техническое обеспечение, наличие компьютерных классов для преподавания курса ОРКСЭ, выход в Интернет:</w:t>
      </w:r>
    </w:p>
    <w:p>
      <w:pPr>
        <w:pStyle w:val="Normal"/>
        <w:tabs>
          <w:tab w:val="clear" w:pos="708"/>
          <w:tab w:val="left" w:pos="8280" w:leader="none"/>
        </w:tabs>
        <w:ind w:left="960" w:hanging="0"/>
        <w:jc w:val="both"/>
        <w:rPr/>
      </w:pPr>
      <w:r>
        <w:rPr/>
        <w:t xml:space="preserve">Имеется компьютерный класс, 1 выход в интернет. Есть интерактивная доска.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/>
        <w:t>Работа с родителями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5"/>
        <w:gridCol w:w="1559"/>
        <w:gridCol w:w="1701"/>
        <w:gridCol w:w="1559"/>
        <w:gridCol w:w="1950"/>
      </w:tblGrid>
      <w:tr>
        <w:trPr>
          <w:trHeight w:val="20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дата проведения родительск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наличие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оличество заявлений от родителей по 4 и 5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встречи с педагогом курса ОРКС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количество индивидуальных консультаций</w:t>
            </w:r>
          </w:p>
        </w:tc>
      </w:tr>
      <w:tr>
        <w:trPr>
          <w:trHeight w:val="1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МОУ Верхнетимерся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7.02.2012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5.05.20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(по 4 классу);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21.03.2012, 18.05.2012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(по 5 классу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Прот.№4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Прот.№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Прот.№4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Прот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 4 классу - 6 заявлений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 5 классу– 8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17.02.20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25.05.20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21.03.2012 18.05.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контролю (ВШК) за качеством и полнотой выполнения программы по ОРКСЭ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1"/>
        <w:gridCol w:w="1060"/>
        <w:gridCol w:w="2137"/>
        <w:gridCol w:w="1417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и утверждение рабочих программ по курсу «Основы религиозных культур и светской э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ить качество разработки програм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е собеседование Обсуждение на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 окт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работы учителей 4 ,5 классов по курсу «Основы религиозных культур и светской э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учителя преподавателя ОРКС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ить работу учителя Горбуновой Л.Н, Стакановой Е.В. по введению и преподаванию данного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есе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промежуточных итогов преподавания курса «Основы религиозных культур и светской э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ить уровень преподавания и знаний учащихся по  курсу «Основы религиозных культур и светской э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уроков, 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выполнением учебной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соответствие проведенных уроков календарно- тематическ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 прохождении рабочи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работы классных руководителя 3 –х классов  по разъяснению  среди родителей комплексного учебного курса «Основы религиозных культур и светской э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учить работу п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ению программы кур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новы религиозных культур и светской э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, наблюдени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учителей начальных классов</w:t>
            </w:r>
          </w:p>
        </w:tc>
      </w:tr>
      <w:tr>
        <w:trPr>
          <w:trHeight w:val="1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выполнением учебной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соответствие проводенных уроков календарно- тематическ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а о прохождении рабочи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преподавания курса «Основы религиозных культур и светской этик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ы 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ить уровень преподавания и знаний учащихся по  курсу «Основы религиозных культур и светской э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уроков, изучение документ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е, ШМО учителей начальных класс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К- тематический контроль, ПрК- промежуточный контроль, КК- комплексный контроль</w:t>
      </w:r>
    </w:p>
    <w:p>
      <w:pPr>
        <w:pStyle w:val="Normal"/>
        <w:ind w:left="9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пии календарно- тематического плана по курсу ОРКСЭ (приложение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>В.М.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Изис ЛВ</dc:creator>
  <dc:description/>
  <cp:keywords/>
  <dc:language>en-US</dc:language>
  <cp:lastModifiedBy>пользователь</cp:lastModifiedBy>
  <cp:lastPrinted>2012-12-07T11:37:00Z</cp:lastPrinted>
  <dcterms:modified xsi:type="dcterms:W3CDTF">2012-12-08T04:53:00Z</dcterms:modified>
  <cp:revision>10</cp:revision>
  <dc:subject/>
  <dc:title/>
</cp:coreProperties>
</file>